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     __ __      _______  ____  __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| /~_\    /~ |   ~\/~_ ~\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      :/   |\___\  : \  /  |  |\ 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     .\   : \  ~\ .  \/   |  : \.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\  .  \  /\.   \   |  . /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.  \      /  .   /       / 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\____/\_____/\______/[sc]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sD Presents Recoq.library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 by Cath and 2Cool for ScrunchPro which is coming soon on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boards s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coq.library now recognises over 200+ file typ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leased for Comic Relief 9:00pm GMT On the 12 March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loaded first onto the Hole, a new cool LsD board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